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-709" w:right="-358" w:hanging="0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“</w:t>
      </w:r>
      <w:r>
        <w:rPr>
          <w:color w:val="0070C0"/>
          <w:sz w:val="44"/>
          <w:szCs w:val="44"/>
        </w:rPr>
        <w:t xml:space="preserve">CURS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4"/>
          <w:szCs w:val="44"/>
          <w:color w:val="0070C0"/>
        </w:rPr>
        <w:instrText xml:space="preserve"> FORMTEXT </w:instrText>
      </w:r>
      <w:r>
        <w:rPr>
          <w:color w:val="0070C0"/>
          <w:sz w:val="44"/>
          <w:szCs w:val="44"/>
        </w:rPr>
      </w:r>
      <w:r>
        <w:rPr>
          <w:sz w:val="44"/>
          <w:szCs w:val="44"/>
          <w:color w:val="0070C0"/>
        </w:rPr>
        <w:fldChar w:fldCharType="separate"/>
      </w:r>
      <w:r>
        <w:rPr>
          <w:color w:val="0070C0"/>
          <w:sz w:val="44"/>
          <w:szCs w:val="44"/>
        </w:rPr>
        <w:t>     </w:t>
      </w:r>
      <w:r>
        <w:rPr>
          <w:color w:val="0070C0"/>
          <w:sz w:val="44"/>
          <w:szCs w:val="44"/>
        </w:rPr>
      </w:r>
      <w:r>
        <w:rPr>
          <w:sz w:val="44"/>
          <w:szCs w:val="44"/>
          <w:color w:val="0070C0"/>
        </w:rPr>
        <w:fldChar w:fldCharType="end"/>
      </w:r>
      <w:r>
        <w:rPr>
          <w:color w:val="0070C0"/>
          <w:sz w:val="44"/>
          <w:szCs w:val="44"/>
        </w:rPr>
        <w:t xml:space="preserve"> DE BÁDMINTON”</w:t>
      </w:r>
    </w:p>
    <w:p>
      <w:pPr>
        <w:pStyle w:val="Heading1"/>
        <w:spacing w:before="0" w:after="60"/>
        <w:ind w:left="-709" w:right="-35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IMPRESO DE INSCRIPCIÓN</w:t>
      </w:r>
    </w:p>
    <w:p>
      <w:pPr>
        <w:pStyle w:val="Normal"/>
        <w:ind w:left="-709" w:right="-358" w:hanging="0"/>
        <w:jc w:val="center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Modelo Oficial 203  FORMACION-CNAB</w:t>
      </w:r>
    </w:p>
    <w:p>
      <w:pPr>
        <w:pStyle w:val="Normal"/>
        <w:ind w:left="-709" w:right="-358" w:hanging="0"/>
        <w:jc w:val="center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jc w:val="center"/>
        <w:rPr>
          <w:color w:val="FF9900"/>
          <w:sz w:val="18"/>
        </w:rPr>
      </w:pPr>
      <w:r>
        <w:rPr>
          <w:color w:val="FF9900"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Lugar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>1 - DATOS PERSONALES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9"/>
        <w:gridCol w:w="283"/>
        <w:gridCol w:w="283"/>
        <w:gridCol w:w="3686"/>
        <w:gridCol w:w="567"/>
        <w:gridCol w:w="2694"/>
      </w:tblGrid>
      <w:tr>
        <w:trPr>
          <w:trHeight w:val="37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NI ó Pasapor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echa nacimi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ugar de nacimien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</w:trPr>
        <w:tc>
          <w:tcPr>
            <w:tcW w:w="978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ódigo Post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</w:trPr>
        <w:tc>
          <w:tcPr>
            <w:tcW w:w="978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éfono de contac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</w:trPr>
        <w:tc>
          <w:tcPr>
            <w:tcW w:w="9782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rreo electrónic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Text2"/>
        <w:spacing w:lineRule="auto" w:line="240"/>
        <w:ind w:left="-993" w:right="-1135" w:firstLine="99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os datos señalados arriba serán tenidos en cuenta a los efectos de cualquier notificación  con el interesad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>2 - EXPERIENCIA DEPORTIVA EN BÁDMINTON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93"/>
        <w:gridCol w:w="690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ño – Temporada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etición</w:t>
            </w:r>
          </w:p>
        </w:tc>
      </w:tr>
      <w:tr>
        <w:trPr>
          <w:trHeight w:val="263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Anotar las competiciones asistidas en los dos últimos años y trabajos realizado en el ámbito del arbitraje.</w:t>
      </w:r>
    </w:p>
    <w:p>
      <w:pPr>
        <w:pStyle w:val="Normal"/>
        <w:ind w:right="-25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En el supuesto de no tener ninguna experiencia arbitral, exponer experiencia como jugador, técnico o directivo de Bádminto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 – DOCUMENTOS QUE SE ADJUNTAN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"/>
        <w:gridCol w:w="9334"/>
      </w:tblGrid>
      <w:tr>
        <w:trPr>
          <w:trHeight w:val="492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20_2445556780"/>
            <w:bookmarkStart w:id="2" w:name="__Fieldmark__620_244555678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e DNI o Pasaporte</w:t>
            </w:r>
          </w:p>
        </w:tc>
      </w:tr>
    </w:tbl>
    <w:p>
      <w:pPr>
        <w:pStyle w:val="Normal"/>
        <w:ind w:right="-7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Si los documentos no van compulsados o autenticados, deberán presentarse con el original para ser cotejado y sellada por las entidades correspondientes.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  <w:t xml:space="preserve">En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right"/>
        <w:rPr>
          <w:i/>
          <w:i/>
          <w:sz w:val="16"/>
        </w:rPr>
      </w:pPr>
      <w:r>
        <w:rPr>
          <w:i/>
          <w:sz w:val="16"/>
        </w:rPr>
        <w:t xml:space="preserve">Firma </w:t>
      </w:r>
    </w:p>
    <w:p>
      <w:pPr>
        <w:pStyle w:val="Normal"/>
        <w:ind w:left="-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right"/>
        <w:rPr>
          <w:sz w:val="16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ind w:left="-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55930</wp:posOffset>
                </wp:positionH>
                <wp:positionV relativeFrom="paragraph">
                  <wp:posOffset>111760</wp:posOffset>
                </wp:positionV>
                <wp:extent cx="456565" cy="457200"/>
                <wp:effectExtent l="635" t="635" r="635" b="635"/>
                <wp:wrapNone/>
                <wp:docPr id="1" name="Arc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270">
                              <a:moveTo>
                                <a:pt x="1269" y="1271"/>
                              </a:moveTo>
                              <a:cubicBezTo>
                                <a:pt x="568" y="1271"/>
                                <a:pt x="0" y="702"/>
                                <a:pt x="0" y="1"/>
                              </a:cubicBezTo>
                              <a:lnTo>
                                <a:pt x="1269" y="1271"/>
                              </a:lnTo>
                              <a:moveTo>
                                <a:pt x="1269" y="1271"/>
                              </a:moveTo>
                              <a:cubicBezTo>
                                <a:pt x="568" y="1271"/>
                                <a:pt x="0" y="702"/>
                                <a:pt x="0" y="1"/>
                              </a:cubicBezTo>
                              <a:lnTo>
                                <a:pt x="1269" y="1"/>
                              </a:lnTo>
                              <a:lnTo>
                                <a:pt x="1269" y="127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cc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o 6" coordsize="1270,1271" path="m1269,1270c568,1270,0,701,0,0l1269,1270xm1269,1270c568,1270,0,701,0,0l1269,0l1269,1270xe" stroked="t" o:allowincell="f" style="position:absolute;margin-left:-35.9pt;margin-top:8.8pt;width:35.9pt;height:35.95pt;mso-wrap-style:none;v-text-anchor:middle">
                <v:fill o:detectmouseclick="t" on="false"/>
                <v:stroke color="#ffcc00" joinstyle="round" endcap="flat"/>
                <w10:wrap type="none"/>
              </v:shape>
            </w:pict>
          </mc:Fallback>
        </mc:AlternateContent>
      </w:r>
      <w:r>
        <w:rPr/>
        <w:t xml:space="preserve">Fd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892165" cy="24130"/>
                <wp:effectExtent l="635" t="635" r="635" b="63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2120" cy="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cc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63.9pt,19.25pt" ID="Line 7" stroked="t" o:allowincell="f" style="position:absolute;flip:y">
                <v:stroke color="#ffcc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Remitir a la Entidad organizadora del Curso según se estipula en las bases de la convocatoria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701" w:right="924" w:gutter="0" w:header="0" w:top="1557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81" w:leader="none"/>
      </w:tabs>
      <w:ind w:firstLine="495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37490</wp:posOffset>
              </wp:positionH>
              <wp:positionV relativeFrom="paragraph">
                <wp:posOffset>-904875</wp:posOffset>
              </wp:positionV>
              <wp:extent cx="5210175" cy="9048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10280" cy="9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8.7pt;margin-top:-71.25pt;width:410.2pt;height:71.2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90895" cy="4164965"/>
              <wp:effectExtent l="0" t="0" r="0" b="0"/>
              <wp:wrapNone/>
              <wp:docPr id="3" name="WordPictureWatermark465230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5230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91040" cy="416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52309" o:spid="shape_0" stroked="f" o:allowincell="f" style="position:absolute;margin-left:0.05pt;margin-top:0pt;width:463.8pt;height:327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162425</wp:posOffset>
              </wp:positionH>
              <wp:positionV relativeFrom="paragraph">
                <wp:posOffset>635</wp:posOffset>
              </wp:positionV>
              <wp:extent cx="1447800" cy="78930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4" name="Imagen 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3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47920" cy="7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31" stroked="f" o:allowincell="f" style="position:absolute;margin-left:327.75pt;margin-top:0pt;width:113.95pt;height:62.1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635" t="635" r="635" b="63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0">
                        <a:solidFill>
                          <a:srgbClr val="ffcc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ID="Line 5" stroked="t" o:allowincell="f" style="position:absolute">
              <v:stroke color="#ffcc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635" r="635" b="63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0">
                        <a:solidFill>
                          <a:srgbClr val="ffcc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ID="Line 8" stroked="t" o:allowincell="f" style="position:absolute;flip:y">
              <v:stroke color="#ffcc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219190</wp:posOffset>
              </wp:positionH>
              <wp:positionV relativeFrom="paragraph">
                <wp:posOffset>1102360</wp:posOffset>
              </wp:positionV>
              <wp:extent cx="215900" cy="8265160"/>
              <wp:effectExtent l="0" t="0" r="635" b="0"/>
              <wp:wrapNone/>
              <wp:docPr id="7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826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17640" tIns="0" bIns="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Cuadro de texto 2" fillcolor="white" stroked="f" o:allowincell="f" style="position:absolute;margin-left:489.7pt;margin-top:86.8pt;width:16.95pt;height:650.75pt;mso-wrap-style:none;v-text-anchor:middle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sz w:val="12"/>
                        <w:szCs w:val="12"/>
                      </w:rPr>
                    </w:pPr>
                    <w:r>
                      <w:rPr>
                        <w:rFonts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 xml:space="preserve">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162425</wp:posOffset>
              </wp:positionH>
              <wp:positionV relativeFrom="paragraph">
                <wp:posOffset>635</wp:posOffset>
              </wp:positionV>
              <wp:extent cx="1447800" cy="78930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9" name="Imagen 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3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47920" cy="7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31" stroked="f" o:allowincell="f" style="position:absolute;margin-left:327.75pt;margin-top:0pt;width:113.95pt;height:62.1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635" t="635" r="635" b="635"/>
              <wp:wrapNone/>
              <wp:docPr id="10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0">
                        <a:solidFill>
                          <a:srgbClr val="ffcc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ID="Line 5" stroked="t" o:allowincell="f" style="position:absolute">
              <v:stroke color="#ffcc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635" r="635" b="635"/>
              <wp:wrapNone/>
              <wp:docPr id="1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0">
                        <a:solidFill>
                          <a:srgbClr val="ffcc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ID="Line 8" stroked="t" o:allowincell="f" style="position:absolute;flip:y">
              <v:stroke color="#ffcc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219190</wp:posOffset>
              </wp:positionH>
              <wp:positionV relativeFrom="paragraph">
                <wp:posOffset>1102360</wp:posOffset>
              </wp:positionV>
              <wp:extent cx="215900" cy="8265160"/>
              <wp:effectExtent l="0" t="0" r="635" b="0"/>
              <wp:wrapNone/>
              <wp:docPr id="1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826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17640" tIns="0" bIns="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Cuadro de texto 2" fillcolor="white" stroked="f" o:allowincell="f" style="position:absolute;margin-left:489.7pt;margin-top:86.8pt;width:16.95pt;height:650.75pt;mso-wrap-style:none;v-text-anchor:middle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sz w:val="12"/>
                        <w:szCs w:val="12"/>
                      </w:rPr>
                    </w:pPr>
                    <w:r>
                      <w:rPr>
                        <w:rFonts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 xml:space="preserve">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forms" w:enforcement="1" w:formatting="1" w:cryptProviderType="rsaFull" w:cryptAlgorithmClass="hash" w:cryptAlgorithmType="typeAny" w:cryptAlgorithmSid="4" w:cryptSpinCount="100000" w:hash="2TDZUGb4UrKMiytmbsz1KlHtvlU=" w:salt="UynuhhwOf3DlqEFm0d4BCw=="/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9f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77866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66964"/>
    <w:pPr>
      <w:keepNext w:val="true"/>
      <w:jc w:val="center"/>
      <w:outlineLvl w:val="1"/>
    </w:pPr>
    <w:rPr>
      <w:rFonts w:ascii="Book Antiqua" w:hAnsi="Book Antiqua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rsid w:val="00766964"/>
    <w:pPr>
      <w:keepNext w:val="true"/>
      <w:jc w:val="center"/>
      <w:outlineLvl w:val="3"/>
    </w:pPr>
    <w:rPr>
      <w:i/>
      <w:iCs/>
      <w:color w:val="0000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1abc"/>
    <w:rPr>
      <w:color w:val="0000FF"/>
      <w:u w:val="single"/>
    </w:rPr>
  </w:style>
  <w:style w:type="character" w:styleId="Ttulo1Car" w:customStyle="1">
    <w:name w:val="Título 1 Car"/>
    <w:link w:val="Heading1"/>
    <w:uiPriority w:val="9"/>
    <w:qFormat/>
    <w:rsid w:val="00b77866"/>
    <w:rPr>
      <w:rFonts w:ascii="Calibri Light" w:hAnsi="Calibri Light" w:eastAsia="Times New Roman" w:cs="Times New Roman"/>
      <w:b/>
      <w:bCs/>
      <w:kern w:val="2"/>
      <w:sz w:val="32"/>
      <w:szCs w:val="32"/>
      <w:lang w:val="es-ES" w:eastAsia="es-ES"/>
    </w:rPr>
  </w:style>
  <w:style w:type="character" w:styleId="Textoindependiente2Car" w:customStyle="1">
    <w:name w:val="Texto independiente 2 Car"/>
    <w:link w:val="BodyText2"/>
    <w:qFormat/>
    <w:rsid w:val="00b77866"/>
    <w:rPr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6696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1ab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4d1ab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2d79b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931f6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link w:val="Textoindependiente2Car"/>
    <w:qFormat/>
    <w:rsid w:val="00b77866"/>
    <w:pPr>
      <w:spacing w:lineRule="auto" w:line="480" w:before="0" w:after="120"/>
    </w:pPr>
    <w:rPr>
      <w:rFonts w:ascii="Times New Roman" w:hAnsi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 FESBA</Template>
  <TotalTime>22</TotalTime>
  <Application>LibreOffice/7.4.7.2$Linux_X86_64 LibreOffice_project/40$Build-2</Application>
  <AppVersion>15.0000</AppVersion>
  <Pages>1</Pages>
  <Words>284</Words>
  <Characters>1563</Characters>
  <CharactersWithSpaces>1844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7:00Z</dcterms:created>
  <dc:creator>admin</dc:creator>
  <dc:description/>
  <dc:language>en-US</dc:language>
  <cp:lastModifiedBy>ANGEL RODRIGUEZ ARIAS</cp:lastModifiedBy>
  <cp:lastPrinted>2015-05-19T18:54:00Z</cp:lastPrinted>
  <dcterms:modified xsi:type="dcterms:W3CDTF">2018-10-31T16:26:00Z</dcterms:modified>
  <cp:revision>13</cp:revision>
  <dc:subject/>
  <dc:title>plantilla Madrid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